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u w:val="single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ŚWIADCZENIE OPIEKUN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, …………………………………………………………………………… (imię, nazwisko), zapoznałem się z regulaminem konkursu „Drużyna Energii III edycja” i, w rozumieniu tego regulaminu, jako Opiekun Szkoły podstawowej lub Klubu Sportowego ………………………………………………………………………………………………………………………. (nazwa i adres szkoły lub klubu sportowego) wyrażam zgodę na nieodpłatną, nieograniczoną czasowo i terytorialnie publikację Materiału Video przez Organizatora w celach promocyjnych i edukacyjnych oraz na korzystanie z Materiału Video na następujących polach eksploatacj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trwalanie jakąkolwiek techniką (w jakimkolwiek systemie, formacie i na jakimkolwiek nośniku), w tym drukiem oraz cyf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wielokrotnianie jakąkolwiek techniką (w jakimkolwiek systemie, formacie i na jakimkolwiek nośniku), w tym drukiem oraz cyf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prowadzanie do obrotu, do pamięci komputera, do sieci komputerowej lub multimedialnej, do baz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ubliczne udostępnianie w taki sposób, aby każdy mógł mieć dostęp do utworów i przedmiotów praw pokrewnych w miejscu i w czasie przez siebie wybranym (m.in. udostępnianie w Interne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ubliczne wykonanie lub odtwarzanie, wystawianie lub wyświetlanie, użyczanie lub najem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az oświadczam, ż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m wszystkie prawa do dysponowania Materiałem Video, a także – że przysługują mu autorskie prawa majątkowe do Materiału Video, w tym wszystkich jego części stanowiących samodzielny utwó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ateriał Video nie jest ograniczony prawami na rzecz osoby trzec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soby, których wizerunki są utrwalone w Materiale Video, wyraziły zgodę na publikację ich wizerunków przez Organizatora i Fundatora, z wyłączeniem sytuacji w której wizerunek osoby stanowi jedynie szczegół całości takiej jak zgromadzenie, krajobraz, publiczna impre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syłając Materiał Video, ponoszę pełną odpowiedzialność za to, że prawa, o których mowa w lit. a), mi przysługują, a także za ewentualne naruszenie praw osób trzec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m pisemne zgody, o których mowa §2 ust. 1 Regulam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m pisemne oświadczenia opiekunów prawnych lub rodziców Zawodników o braku przeciwskazań zdrowotnych do udziału Zawodników w Konkur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twierdzam, że zapoznałem się z treścią Regulaminu, akceptuję jego postanowienia i zobowiązuję się do ich przestrzeg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Cambria" w:ascii="Cambria" w:hAnsi="Cambria"/>
          <w:lang w:eastAsia="pl-PL"/>
        </w:rPr>
        <w:t xml:space="preserve">potwierdzam, że zapoznałem się z treścią klauzuli informacyjnej Organizatora stanowiącą </w:t>
      </w:r>
      <w:r>
        <w:rPr>
          <w:rFonts w:eastAsia="Times New Roman" w:cs="Cambria" w:ascii="Cambria" w:hAnsi="Cambria"/>
          <w:u w:val="single"/>
          <w:lang w:eastAsia="pl-PL"/>
        </w:rPr>
        <w:t xml:space="preserve">załącznik nr 3 </w:t>
      </w:r>
      <w:r>
        <w:rPr>
          <w:rFonts w:eastAsia="Times New Roman" w:cs="Cambria" w:ascii="Cambria" w:hAnsi="Cambria"/>
          <w:lang w:eastAsia="pl-PL"/>
        </w:rPr>
        <w:t>do Regulam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rażam zgodę Organizatorowi na przetwarzanie jego danych osobowych w zakresie: wizerunek, imię i nazwisko, adres e-mail, klasa i nazwa Szkoły podstawowej lub Klubu sportowego w celu rozstrzygnięcia Konkursu, oraz w celach informacyjnych i komunikacyjnych związanych z Konkursem z prawem do udostępnienia tak określonych danych osobowych Opiekuna do Fundatora w celach informacyjnych i komunikacyjnych związanych z Konkurs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stałem poinformowany, że podanie przez mnie informacji oraz udzielenie upoważnienia, o których mowa pod lit. i) powyżej, jest dobrowolne lecz niezbędne do udziału w Konkursie. Niepodanie tak określonych informacji lub nieudzielenie upoważnienia uniemożliwi udział w Konkursie.</w:t>
      </w:r>
    </w:p>
    <w:p>
      <w:pPr>
        <w:pStyle w:val="Normal"/>
        <w:spacing w:lineRule="auto" w:line="240" w:before="0" w:after="0"/>
        <w:ind w:left="21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Data, miejsce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b/>
          <w:bCs/>
          <w:lang w:eastAsia="pl-PL"/>
        </w:rPr>
        <w:t>..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Podpis Opiekuna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b/>
          <w:bCs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9:00Z</dcterms:created>
  <dc:creator>Leszek Wójcikiewicz</dc:creator>
  <dc:description/>
  <dc:language>en-US</dc:language>
  <cp:lastModifiedBy>Leszek Wójcikiewicz</cp:lastModifiedBy>
  <dcterms:modified xsi:type="dcterms:W3CDTF">2020-05-13T11:29:00Z</dcterms:modified>
  <cp:revision>2</cp:revision>
  <dc:subject/>
  <dc:title/>
</cp:coreProperties>
</file>