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u w:val="single"/>
          <w:lang w:eastAsia="pl-PL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KLAUZULA INFORMACYJN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1"/>
          <w:szCs w:val="21"/>
          <w:lang w:eastAsia="pl-PL"/>
        </w:rPr>
        <w:t>Zgodnie z art. 14 Rozporządzenia Parlamentu Europejskiego i Rady (UE) 2016/679 z dnia 27 kwietnia 2016 r. w sprawie ochrony osób fizycznych w związku z przetwarzaniem danych osobowych i w sprawie swobodnego przepływu takich danych oraz uchylenia dyrektywy 95/46/WE (zwane dalej RODO) Profispot Sp. z o.o. z siedzibą w Gdańsku (80-175) przy ul. Leszczynowej 84A/10, wpisaną pod numerem KRS: 0000414942 do Krajowego Rejestru Sądowego, której akta są przechowywane przez Sąd Rejonowy Gdańsk-Północ, VII Wydział Gospodarczy Krajowego Rejestru Sądowego, kapitał zakładowy 190 000 zł</w:t>
      </w:r>
      <w:r>
        <w:rPr>
          <w:rFonts w:eastAsia="Times New Roman" w:cs="Cambria" w:ascii="Cambria" w:hAnsi="Cambria"/>
          <w:b/>
          <w:bCs/>
          <w:sz w:val="21"/>
          <w:szCs w:val="21"/>
          <w:lang w:eastAsia="pl-PL"/>
        </w:rPr>
        <w:t xml:space="preserve">, </w:t>
      </w:r>
      <w:r>
        <w:rPr>
          <w:rFonts w:eastAsia="Times New Roman" w:cs="Cambria" w:ascii="Cambria" w:hAnsi="Cambria"/>
          <w:sz w:val="21"/>
          <w:szCs w:val="21"/>
          <w:lang w:eastAsia="pl-PL"/>
        </w:rPr>
        <w:t>posiadającą numer identyfikacji podatkowej NIP 957-106-44-75, REGON 221627009, uprzejmie infor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dministratorem danych osobowych (ADO) jest: Profispot Sp z o.o., z siedzibą przy ul. Leszczynowej 84A/10 w Gdańsku (80-175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 inspektorem ochrony danych można skontaktować się pod adresem e-mail: anita@profispot.p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ane osobowe przetwarzane będą na podstawie art. 6 ust 1 lit. f RODO, czyli w celu realizacji prawnie uzasadnionych interesów administratora. Prawnie uzasadnionym interesem ADO jest realizacja, obsługa oraz archiwizacja korespondencji związanej z realizacją umowy zawartej z Energą SA z siedzibą w Gdań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woje dane osobowe przekazane zostały do Profispot Sp. z o.o. przez Zleceniodawcę – Energę SA z siedzibą w Gdańsku, w związku z Umową współ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kres Twoich danych, jaki został przekazany do celów realizacji Umowy to: imię, nazwisko, stanowisko, służbowy adres e-mail, służbowy numer telefo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dbiorcą danych osobowych mogą zostać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ofispot Sp. z o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ane będą przetwarzane do chwili pozytywnego rozpatrzenia wniesionego przez Ciebie sprzeciwu wobec przetwarzania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Informujemy o przysługującym prawie d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ostępu do swoich danych osobowych i żądania ich kopi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prostowania (poprawienia)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żądania ograniczenia przetwarzania swoich da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usunięcia da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stosunku do danych przetwarzanych na podstawie prawnie uzasadnionych interesów realizowanych przez administratora przysługuje Tobie prawo złożenia sprzeciwu wobec przetwarzania danych osobowych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 uprawnień można skorzystać kontaktując się pisemnie z ADO lub IOD (pkt 1 lub 2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Informujemy o prawie wniesienia skargi do Prezesa Urzędu Ochrony Danych Osobowych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7:00Z</dcterms:created>
  <dc:creator>Leszek Wójcikiewicz</dc:creator>
  <dc:description/>
  <dc:language>en-US</dc:language>
  <cp:lastModifiedBy>Leszek Wójcikiewicz</cp:lastModifiedBy>
  <dcterms:modified xsi:type="dcterms:W3CDTF">2020-05-13T11:27:00Z</dcterms:modified>
  <cp:revision>2</cp:revision>
  <dc:subject/>
  <dc:title/>
</cp:coreProperties>
</file>