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u w:val="single"/>
          <w:lang w:eastAsia="pl-PL"/>
        </w:rPr>
        <w:t>Załącznik nr 1 do Regulaminu - Zgoda na przetwarzanie danych osobowych Zawodnik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0"/>
          <w:szCs w:val="10"/>
          <w:lang w:eastAsia="pl-PL"/>
        </w:rPr>
      </w:pPr>
      <w:r>
        <w:rPr>
          <w:rFonts w:eastAsia="Times New Roman" w:cs="Cambria" w:ascii="Cambria" w:hAnsi="Cambria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iCs/>
          <w:sz w:val="18"/>
          <w:szCs w:val="18"/>
          <w:lang w:eastAsia="pl-PL"/>
        </w:rPr>
        <w:t>Miejscowość, dat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  <w:t xml:space="preserve">Ja, niżej podpisana/y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  <w:t>imię: …………….…………………………………………………..…… nazwisko: .…………….........................................................………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  <w:t>adres e-mail: .……………............................................................ szkoła Zawodnika: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  <w:t>wiek Zawodnika: ........................................................</w:t>
        <w:br/>
        <w:t>klub Zawodnika/Szkoła podstawowa Zawodnika: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  <w:t>miejscowość zamieszkania: .................................................................................... dalej jako „</w:t>
      </w:r>
      <w:r>
        <w:rPr>
          <w:rFonts w:eastAsia="Times New Roman" w:cs="Cambria" w:ascii="Cambria" w:hAnsi="Cambria"/>
          <w:b/>
          <w:bCs/>
          <w:i/>
          <w:iCs/>
          <w:lang w:eastAsia="pl-PL"/>
        </w:rPr>
        <w:t>Zawodnik</w:t>
      </w:r>
      <w:r>
        <w:rPr>
          <w:rFonts w:eastAsia="Times New Roman" w:cs="Cambria" w:ascii="Cambria" w:hAnsi="Cambria"/>
          <w:i/>
          <w:iCs/>
          <w:lang w:eastAsia="pl-PL"/>
        </w:rPr>
        <w:t>”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wyrażam zgodę na przetwarzanie moich danych osobowych w zakresie: wizerunek, imię i nazwisko, wiek, adres e-mail, klasa i nazwa Szkoły podstawowej lub Klubu sportowego w celu przeprowadzenia Konkursu, przyznania i realizacji Nagród oraz w celach informacyjnych i komunikacyjnych związanych z Konkursem z prawem do udostępnienia tak określonych danych osobowych do ENERGA SA z siedzibą w Gdańsku w celach informacyjnych i komunikacyjnych związanych z Konkursem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spacing w:lineRule="auto" w:line="240" w:before="0" w:after="0"/>
        <w:ind w:left="-45" w:hanging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 xml:space="preserve">TAK/NIE 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oświadczam, że zostałem poinformowany, że wyrażenie zgody wskazanej w pkt. 1 powyżej jest DOBROWOLNE lecz NIEZBĘDNE do umożliwienia mi udziału w Konkursie oraz że mam prawo do cofnięcia upoważnienia i usunięcia moich danych na każdym etapie Konkursu co jest równoznaczne z rezygnacją z Konkursu.Żądanie o którym mowa w zdaniu poprzedzającym nie ma zastosowania w zakresie wskazanym w artykule 17 ust. 3 ROD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 xml:space="preserve">TAK/NIE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0"/>
          <w:szCs w:val="10"/>
          <w:lang w:eastAsia="pl-PL"/>
        </w:rPr>
      </w:pPr>
      <w:r>
        <w:rPr>
          <w:rFonts w:eastAsia="Times New Roman" w:cs="Cambria" w:ascii="Cambria" w:hAnsi="Cambria"/>
          <w:sz w:val="10"/>
          <w:szCs w:val="10"/>
          <w:lang w:eastAsia="pl-PL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oświadczam, że otrzymałam/em i zapoznałam/em się z Regulaminem Konkursu „Drużyna Energii III edycja” oraz akceptuję jego treść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>TAK/NI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zostałem poinformowana/y, że Administratorem danych osobowych jest Profispot Sp. z o.o. Celem przetwarzania jest organizacja i przeprowadzenie Konkursu. Informujemy o przysługujących prawach: dostępu do danych osobowych, żądania ich kopii, poprawienia danych osobowych, żądania ograniczenia przetwarzania danych, usunięcia danych, jeżeli nie następują przesłanki wyłączające wynikające z art. 17 ust. 3 RODO, złożenia sprzeciwu wobec przetwarzania danych osobowych, przeniesienia danych, skargi do Urzędu Ochrony Danych Osobowych. Twoje dane mogą być przekazywane Fundatorowi tj. ENERGA Spółka Akcyjna z siedzibą w Gdańsku (80-309) przy Alei Grunwaldzkiej 472, wpisaną do Rejestru Przedsiębiorców Krajowego Rejestru Sądowego pod numerem KRS 0000271591, której akta rejestrowe są przechowywane przez Sąd Rejonowy Gdańsk - Północ w Gdańsku, VII Wydział Gospodarczy Krajowego Rejestru Sądowego, z kapitałem zakładowym w kwocie 4.521.612.884,88 złotych (opłaconym w całości), posiadającą numer identyfikacji podatkowej (NIP) 957-095-77-22, REGON: 220353024. Treść pełnej klauzuli informacyjnej stanowi </w:t>
      </w: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>załącznik nr 3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 do Regulaminu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 xml:space="preserve">TAK/NIE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oświadczam, że otrzymałem i zapoznałam/em się z klauzulą informacyjną dotyczącą przetwarzania moich danych osobowych w ramach Konkursu Drużyna Energii III edycja stanowiącą </w:t>
      </w: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>załącznik nr 3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 do Regulaminu.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>TAK/NIE *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udzielam zgody na nieodpłatną, nieograniczoną czasowo i terytorialnie publikację wizerunku przez Organizatora w celach komunikacyjnych, informacyjnych i edukacyjnych związanych z Konkursem na korzystanie z wizerunku Zawodnika na następujących polach eksploat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utrwalanie jakąkolwiek techniką (w jakimkolwiek systemie, formacie i na jakimkolwiek nośniku), w tym drukiem oraz cyfrow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zwielokrotnianie jakąkolwiek techniką (w jakimkolwiek systemie, formacie i na jakimkolwiek nośniku), w tym drukiem oraz cyfrow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wprowadzanie do obrotu, do pamięci komputera, do sieci komputerowej lub multimedialnej, do baz d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publiczne udostępnianie w taki sposób, aby każdy mógł mieć dostęp do utworów i przedmiotów praw pokrewnych w miejscu i w czasie przez siebie wybranym (m.in. udostępnianie w Interneci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publiczne wykonanie lub odtwarzanie, wystawianie lub wyświetlanie, użyczanie lub najem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>TAK/NIE *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pl-PL"/>
        </w:rPr>
        <w:t>Zgoda na Promocję i Marketing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  - Jeśli wyrazisz poniższą zgodę będziemy Cię informować o specjalnych promocjach  związanych z Konkursem i kolejnych edycjach Konkursu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6"/>
          <w:szCs w:val="6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W tym celu wyrażam zgodę na przetwarzanie przez Organizatora (tj. danych podanych w niniejszym formularzu), w tym na przekazanie danych (imię, nazwisko, adres e-mail) do Energa SA z siedzibą w Gdańsku dla celów promocji i marketingu produktów i usług związanych z Konkursem Drużyna Energii III edycja i kolejnych edycjach. Informacje przesyłane będą w formach wykorzystujących urządzenia elektroniczne (np. e-mail), w związku z tym dla otrzymywania informacji niezbędna jest także zgoda na przesyłanie informacji handlowej za pomocą środków komunikacji elektronicznej, a także wykorzystanie telekomunikacyjnych urządzeń końcowych i automatycznych systemów wywołujących, w zakresie przesłania informacji marketingowych związanych wyłącznie z Konkursem.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sz w:val="10"/>
          <w:szCs w:val="10"/>
          <w:lang w:eastAsia="pl-PL"/>
        </w:rPr>
      </w:pPr>
      <w:r>
        <w:rPr>
          <w:rFonts w:eastAsia="Times New Roman" w:cs="Cambria" w:ascii="Cambria" w:hAnsi="Cambria"/>
          <w:sz w:val="10"/>
          <w:szCs w:val="1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>TAK/NI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* oświadczenia i upoważnienia wymagane do przyjęcia zgłoszenia Zawodnika do udziału w Konkursie „Drużyna Energii III edycja”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Terminy pisane w niniejszym formularzu wielką literą, o ile wyraźnie nie wskazano inaczej, mają znaczenie nadane im w Regulaminie Konkursu Drużyna Energii III edycj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iCs/>
          <w:sz w:val="18"/>
          <w:szCs w:val="18"/>
          <w:lang w:eastAsia="pl-PL"/>
        </w:rPr>
        <w:t>……………………………………</w:t>
      </w:r>
      <w:r>
        <w:rPr>
          <w:rFonts w:eastAsia="Times New Roman" w:cs="Cambria" w:ascii="Cambria" w:hAnsi="Cambria"/>
          <w:i/>
          <w:iCs/>
          <w:sz w:val="18"/>
          <w:szCs w:val="18"/>
          <w:lang w:eastAsia="pl-PL"/>
        </w:rPr>
        <w:t>..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iCs/>
          <w:sz w:val="18"/>
          <w:szCs w:val="18"/>
          <w:lang w:eastAsia="pl-PL"/>
        </w:rPr>
        <w:t>(czytelny podpis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4:00Z</dcterms:created>
  <dc:creator>Leszek Wójcikiewicz</dc:creator>
  <dc:description/>
  <dc:language>en-US</dc:language>
  <cp:lastModifiedBy>Leszek Wójcikiewicz</cp:lastModifiedBy>
  <dcterms:modified xsi:type="dcterms:W3CDTF">2020-05-13T11:22:00Z</dcterms:modified>
  <cp:revision>1</cp:revision>
  <dc:subject/>
  <dc:title/>
</cp:coreProperties>
</file>