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Podane w nawiasie liczebniki zapisz słow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(1138) ….................................................................................................... roku zmarł Bolesław Krzywousty. W (13) …........................ wieku założono wiele nowych miast. (2) …............. Krzyżaków jechało konno z poselstwem. (15) …............................ lipca doszło do wielkiej bitwy pod Grunwaldem. W stadninie stało (69) …................................. koni. Podczas turnieju rycerskiego połamano (376) …............................................................. miecz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Odmień przez przypadki, podając raz, pełne nazwy przypadków i pyta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rzy malinowe liza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siem gumowych kul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eden mały p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Podaj brakujące formy liczebnika (porządkowego bądź głównego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rzy rowery - …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…...................................................... - pierwszy telef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rzydzieści osiem kartek - …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to pięćdziesiąt dwa palce - …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…................................................................. - czterdziesta siódma bluz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W podanych zdaniach błędnie zapisano liczebniki. Popraw zd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W tysiąc dwieście czterdziestym jednym roku Tatarzy napadli na Polsk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W karczmie znaleziono dziesięcioro mon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Dziesięć rycerzy szukało swej druży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Siedemnasty listopada tysiąc trzysta siedemdziesiątego roku na tronie polskim zasiadł Ludwik Węgiers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6:16:00Z</dcterms:created>
  <dc:creator>Admin</dc:creator>
  <dc:description/>
  <dc:language>en-US</dc:language>
  <cp:lastModifiedBy>Admin</cp:lastModifiedBy>
  <dcterms:modified xsi:type="dcterms:W3CDTF">2020-03-16T16:17:00Z</dcterms:modified>
  <cp:revision>1</cp:revision>
  <dc:subject/>
  <dc:title/>
</cp:coreProperties>
</file>