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1. Podane wyrazy zapisz w kolejności alfabetyczn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żart, magia, cebula, obiad, cmentarz, cytryna, czarownik, klapa, kosmaty, plan klasówka, rzeczownik, głoska, litera, literat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pisz z tekstu części 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adeszła kartka od moich przyjaciół. Piszą, że przyjadą do Polski. Bardzo ciężko pracują w Anglii. Bartek jest niezadowolony, bo musi opiekować się starszym panem. Asia chodzi na lekcje tańca współczesnego. Jutro napiszę do nich długi list. Cieszę się, że niedługo ich zobaczę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6"/>
        <w:gridCol w:w="2676"/>
        <w:gridCol w:w="2676"/>
        <w:gridCol w:w="2678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czownik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ownik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miotni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słówek</w:t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ypisz wszystkie przypadki wraz z pytani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Napisz zaproszenie do kolegi z okazji Twoich imie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na Kamieńsk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w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edzi sowa na kominie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zyta książkę po łacini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 na nosie okulary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 na głowie kaptur szary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zyta, czyta, dziobem kłapi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 łacinie stęka, sapie: (…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odanym fragmencie wiersza: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najdź, wypisz i określ rodzaj rymów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najdź, wypisz i nazwij wskazane środki poetyck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 Wypisz wszystkie przypadki razem z pytaniami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. W imieniu Twojej klasy zaproś wychowawczynię na klasowe mikołajki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8. Kiedy w wyrazach piszemy </w:t>
      </w:r>
      <w:r>
        <w:rPr>
          <w:b/>
          <w:i/>
          <w:sz w:val="26"/>
          <w:szCs w:val="26"/>
        </w:rPr>
        <w:t xml:space="preserve">RZ </w:t>
      </w:r>
      <w:r>
        <w:rPr>
          <w:sz w:val="26"/>
          <w:szCs w:val="26"/>
        </w:rPr>
        <w:t xml:space="preserve">i </w:t>
      </w:r>
      <w:r>
        <w:rPr>
          <w:b/>
          <w:i/>
          <w:sz w:val="26"/>
          <w:szCs w:val="26"/>
        </w:rPr>
        <w:t>U</w:t>
      </w:r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1:00Z</dcterms:created>
  <dc:creator>Admin</dc:creator>
  <dc:description/>
  <dc:language>en-US</dc:language>
  <cp:lastModifiedBy>Admin</cp:lastModifiedBy>
  <dcterms:modified xsi:type="dcterms:W3CDTF">2020-03-16T15:44:00Z</dcterms:modified>
  <cp:revision>1</cp:revision>
  <dc:subject/>
  <dc:title/>
</cp:coreProperties>
</file>