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ST 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Wiosna w ogrodz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wego poranka, gdy niebo się wypogodziło, Mary obudziła się bardzo wcześnie. Słońce wdzierało się do pokoju ukośnymi promieniami przez zamknięte story1 i napełniało go taką radością, że dziewczynka wyskoczyła z łóżka i pobiegła do okna. Odsunęła zasłony, otworzyła okno, a świeże, wonne powietrze wpłynęło do pokoju ciepłą falą. Wrzosowisko błękitniało, a świat wyglądał jak zaczarowany. Tu i ówdzie w powietrzu drgały jakieś ledwo dosłyszalne, czarowne tony, jakby setki ptaków nastrajały gardziołka, przygotowując się do rozpoczęcia wiosennego koncertu. Mary wystawiła rękę za okno i trzymała ją chwilę w słońc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Jak ciepło! Jak ciepło! – zawołała. – Moje kiełki będą rosnąć i rosnąć, a cebulki i korzenie dopiero teraz zaczną pod ziemią pracować! (..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knięta nagłą myślą, zerwała się na równe nog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Nie mogę dłużej czekać. Pójdę obejrzeć ogród!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uczyła się już ubierać i w pięć minut była gotowa. Zbiegła po schodach tylko w pończoszkach, a dopiero w sieni włożyła buciki. Wielkie drzwi otworzyła z łańcucha, odryglowała, jednym susem przeskoczyła dwa stopnie i oto znalazła się na trawniku, który jakby nagle pozieleniał. Grzały ją promienie słońca, nad jej głową płynęły fale wonnego, ogrodowego powietrza. Z krzaków i drzew dobiegał ptasi śpiew i ćwierkanie. Klasnęła w dłonie z wielkiej radości i spojrzała w niebo, które było zarazem takie niebieskie, zaróżowione, perłowe, białe i takie światłem wiosennym przesycone, iż miała ochotę ćwierkać i śpiewać. Teraz rozumiała drozdy, gile, skowronki, które muszą śpiewać z radości. Pobiegła zaroślami i krętymi ścieżkami do tajemniczego ogrodu. (..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edy dotarła do miejsca, gdzie znajdowała się ukryta pod bluszczem furtka, zwrócił jej uwagę dziwny, donośny, nieznany dźwięk, dochodzący z wysokości muru. Mary spojrzała w górę i dostrzegła siedzącego tam ptaka o błyszczącym granatowo-czarnym upierzeniu. Ptak spoglądał na nią z powagą. Mary nigdy przedtem nie widziała kawki z bliska. Denerwowało ją to krakanie. W następnej chwili ptak rozwinął skrzydła i, łopocąc, poleciał nad tajemniczy ogród. Dziewczynka miała nadzieję, że ptak nie zatrzyma się tam na dłużej. Otworzyła furtkę i weszła do ogrod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. H Burnett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Tajemniczy ogród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story – zasłony, kotar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Ponumeruj punkty planu zgodnie z kolejnością wydarzeń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Błyskawiczna decyzj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Spotkanie z kawk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Pobudka o porank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Wejście do tajemniczego ogrod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Otwarcie okn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Wybiegnięcie przed dom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Bohaterem fragmentu tekstu jes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słońc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Mar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kawk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F.H.Burnet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Kto opowiada o wiosennym poranku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narrato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Mar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roślink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autork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Narracja w tym tekście jest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pierwszoosobow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drugoosobow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trzecioosobow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trudna do określeni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Wyraz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to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tym tekście oznacz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okiennic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zasłon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kurtynę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opowieść ( z ang.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W pokoju dziewczynki panowała radość, poniewa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na stole stały kwiat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rozlegał się ptasi śpiew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Mary nuciła piosenkę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przez otwarte okno wpadały promienie słoń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Dziewczynka wybiegła z domu, ponieważ chciał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obejrzeć ogród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ogrzać się w słońc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posłuchać śpiewu ptaków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odetchnąć świeżym powietrzem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Do ogrodu Mary dostała się przez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bramę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drzw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furtkę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pło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Wskaż wymienione w tekście części roślin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liście, łodygi, kwiat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gałęzie, pnie, koron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płatki, słupek, pręcik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korzenie, cebulki, kiełk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Mary rozumiała radosny śpiew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kawek, gilów, skowronków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drozdów, gilów, kawe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drozdów, gilów, skowronków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skowronków, drozdów, kawe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Ptaki wydają różne dźwięki. Krakanie to odgłos charakterystyczny dl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gil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drozd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kawk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skowronk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Do podanych pojęć dopasuj ich wyjaśnienia. Wpisz prawidłowe odpowiedz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Ilustrator 1. wymyśla i pisze książk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Narrator   2. wykonuje ilustracj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Bohater    3. uczestniczy w wydarzeniach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Autor      4. opowiada o wydarzeniach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wydaje książk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 Tekst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Wiosna w ogrodz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ie jest wierszem. Świadczy o tym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brak refren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obecność narrator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brak podziału na strof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obecność zdań wykrzyknikowych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Znaczenie przenośne ma zwrot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kiełki będą rosnąć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b. pobiegła zaroślami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c. niebo się wypogodziło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d. zerwała się na równe nogi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5. Wyjaśnij znaczenie zwrotu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zerwała się na równe nog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upadła na ziemię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stanęła prost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uwolniła się z więzów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szybko się podniosł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Opis przyrody, zawarty w pierwszym akapicie, oddziałuje n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zmysły: powonienia i słuch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zmysły: dotyku i wzrok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zmysły: powonienia, wzroku i dotyk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wszystkie wymienione wyżej zmysł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W zdaniu drugim, ostatniego akapitu, występują środki stylistyczne, których celem jest uplastycznienie opisu ptaka. Są t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epitet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porównani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uosobieni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powtórzeni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Tematem fragmentu tekstu nie jes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Radosne przebudzen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Powitanie wiosn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Wiosenny porane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Wiosenna zadum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 . Zaproś w imieniu Mary wszystkie ptaki do tajemniczego ogrodu na koncert z okazji powitania wiosn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8:00Z</dcterms:created>
  <dc:creator>Admin</dc:creator>
  <dc:description/>
  <dc:language>en-US</dc:language>
  <cp:lastModifiedBy>Admin</cp:lastModifiedBy>
  <dcterms:modified xsi:type="dcterms:W3CDTF">2020-03-16T15:27:00Z</dcterms:modified>
  <cp:revision>1</cp:revision>
  <dc:subject/>
  <dc:title/>
</cp:coreProperties>
</file>