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ST SPRAWDZAJĄCY UMIEJĘTNOŚĆ CZYTANIA ZE ZROZUMIEN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LA KLASY V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uroczonemu Odysowi nie chciało się wierzyć w taką krainę wiecznej szczęśliwośc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jednak to była prawda. Po tylu trudach podróży znalazł wreszcie to, za czym tęsknił od dawna, spokój, przyjaźń i miłość pięknej dziewczyny. Królewna uśmiechała się do niego, a władca wyspy, Alkinoos, pragnął mu oddać córkę za żonę. Odyseusz biesiadował, weselił się, lecz w jego sercu narastała coraz większa tęsknota za Itaką. Z melancholią więc po uczcie spoglądał na daleki horyzont, myśląc o swej żonie, Penelopie, ojcu Leartesie i synu Telemach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 czym rozmyślasz, Odysie? – spytał go któregoś dnia Alkino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 Itace – odparł heros. Tęsknię za swoją ojczyzną. Brak mi jej, pragnę zobaczyć swoją żonę i d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ól Feaków bolał, że Odys nie pojmie królewny za żonę, lecz nie chciał go do tego zmuszać. Szanował jego uczucia i rozumiał jego nastroje. Widział, jak czoło herosa marszczy się, a jego oczy poszukują lekarstwa na melancholi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y więc przybysz opowiedział wszystkie swoje przygody i odpoczął, władca wyspy, Alkinoos, spełnił jego prośb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móż mi, gościnny królu, zbudować statek, którym odpłynę do Itaki – rzekł pewnego dnia heros. Alkinoos zgodził się. Szczodrze obsypał przybysza wieloma darami i odesłał go na mocnej łodzi do Itaki. Statki Feaków płynęły po morzu z tak wielką szybkością, jak szybkie bywają myśli człowieka. Nie potrzebowały sterów ani żeglarzy, bowiem posiadały duszę, która rozumiała wszystkie pragnienia podróżujących i sama sterowała łodziami.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.Srokowsk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Mity greck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10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 typ narracji w powyższym fragmencie: (0-1)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/  pierwszoosobowa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/ drugoosobowa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/ trzecioosobowa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/ pamiętnikarska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                      </w:t>
      </w:r>
    </w:p>
    <w:p>
      <w:pPr>
        <w:pStyle w:val="Normal"/>
        <w:spacing w:lineRule="auto" w:line="240" w:before="0" w:after="0"/>
        <w:ind w:left="10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owiedź narratora w pierwszym akapicie ma formę: (0-1)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/ opisu przeżyć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/ opisu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/ opowiadania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/ rozpraw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 </w:t>
      </w:r>
    </w:p>
    <w:p>
      <w:pPr>
        <w:pStyle w:val="Normal"/>
        <w:spacing w:lineRule="auto" w:line="240" w:before="0" w:after="0"/>
        <w:ind w:left="10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ie zamiary wobec Odysa miał pierwotnie Alkinoos? (0-1)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/ chciał go zabić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/ zamierzał go uwięzić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/ pragnął, by został jego zięciem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/ chciał się zemścić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10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bec Odysa narrator stosuje zamiennie nazwy: (0-1)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/  heros, król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/ heros, przybysz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/ boski, władca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/ władca, król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10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e z postaci biorą udział w akcji: (0-1)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/ Odys, królewna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/ królewna, Alkinoos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C/ Odys, Alkinoos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D/ Penelopa, Odys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 </w:t>
      </w:r>
    </w:p>
    <w:p>
      <w:pPr>
        <w:pStyle w:val="Normal"/>
        <w:spacing w:lineRule="auto" w:line="240" w:before="0" w:after="0"/>
        <w:ind w:left="10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rrator określił wyspę Feaków jako: (0-1)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/ „krainę wiecznej szczęśliwości”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/ „daleki horyzont”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/ „lekarstwo na melancholię”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/”wielki dar”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10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Szanował jego uczucia i rozumiał jego nastroje” to zdanie: (0-1)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/ złożone podrzędnie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/ równoważnik zdania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/ pojedyncze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/ złożone współrzędnie 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10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utorstwo „Odysei” przypisuje się: (0-1)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/ Homerowi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/ Parandowskiemu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/ Srokowskiemu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/ Odyseuszowi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10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y fragment świadczy o tym, że narrator potrafi zajrzeć w duszę bohatera. (0-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/ „Statki Feaków płynęły po morzach z tak wielką szybkością, jak  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ybkie bywają myśli człowiek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/ „w jego sercu narastała coraz większa tęsknot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/ „Alkinoos zgodził się”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/ „Królewna uśmiechała się do niego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10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kście występuje dialog. Jego wyznaczniki, czyli elementy typowe to: (0-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/ pauzy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/ czasowniki w 1. i 2. osobi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/ tryb rozkazu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/ wszystkie odpowiedzi są popraw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Statki Feaków zostały w tekście upersonifikowane w następujący sposób: (0-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/ zostały „wyposażone” w duszę, która rozumiała uczucia ludz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/ były bardzo moc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/ płynęły z wielką szybkości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/ przewoziły wiele darów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Jakie wartości odnalazł Odys na wyspie Feaków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/ spokój, radość, szczęście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/ spokój, przyjaźń, miłość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/ namiętność, przygody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/ melancholię, radość, życzliwość</w:t>
      </w:r>
    </w:p>
    <w:p>
      <w:pPr>
        <w:pStyle w:val="Normal"/>
        <w:spacing w:lineRule="auto" w:line="240" w:before="0" w:after="0"/>
        <w:ind w:left="5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5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 Z kim i z czym utożsamiał Odys ojczyznę? (0-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/ żona, syn, ojciec, dom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/ syn, Alkinoos, królewna</w:t>
      </w:r>
    </w:p>
    <w:p>
      <w:pPr>
        <w:pStyle w:val="Normal"/>
        <w:spacing w:lineRule="auto" w:line="240" w:before="0" w:after="0"/>
        <w:ind w:left="4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C/ Leartes, Alkinoos, Penelopa, pałac królewski</w:t>
      </w:r>
    </w:p>
    <w:p>
      <w:pPr>
        <w:pStyle w:val="Normal"/>
        <w:spacing w:lineRule="auto" w:line="240" w:before="0" w:after="0"/>
        <w:ind w:left="4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/ Penelopa, dom, król Alkinoos, Telem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10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na zewnątrz przejawiała się tęsknota Odysa? (0-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/ spoglądał na horyzont, marszczył w smutku czoło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/ płakał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/ pisał smutne wiers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/ szukał lekarst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5"/>
        <w:spacing w:before="0" w:after="0"/>
        <w:ind w:lef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5"/>
        <w:spacing w:before="0" w:after="0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  <w:t>ODPOWIEDZI</w:t>
      </w:r>
    </w:p>
    <w:p>
      <w:pPr>
        <w:pStyle w:val="NormalnyWeb"/>
        <w:spacing w:before="0" w:after="0"/>
        <w:ind w:left="75" w:hanging="0"/>
        <w:jc w:val="center"/>
        <w:rPr/>
      </w:pPr>
      <w:r>
        <w:rPr/>
        <w:t> </w:t>
      </w:r>
    </w:p>
    <w:p>
      <w:pPr>
        <w:pStyle w:val="NormalnyWeb"/>
        <w:spacing w:before="0" w:after="0"/>
        <w:ind w:left="75" w:hanging="0"/>
        <w:jc w:val="both"/>
        <w:rPr/>
      </w:pPr>
      <w:r>
        <w:rPr/>
        <w:t> </w:t>
      </w:r>
    </w:p>
    <w:p>
      <w:pPr>
        <w:pStyle w:val="NormalnyWeb"/>
        <w:spacing w:before="0" w:after="0"/>
        <w:ind w:left="75" w:hanging="0"/>
        <w:jc w:val="both"/>
        <w:rPr/>
      </w:pPr>
      <w:r>
        <w:rPr/>
        <w:t> </w:t>
      </w:r>
    </w:p>
    <w:p>
      <w:pPr>
        <w:pStyle w:val="NormalnyWeb"/>
        <w:spacing w:before="0" w:after="0"/>
        <w:ind w:left="75" w:hanging="0"/>
        <w:rPr/>
      </w:pPr>
      <w:r>
        <w:rPr/>
        <w:t>1.C </w:t>
      </w:r>
    </w:p>
    <w:p>
      <w:pPr>
        <w:pStyle w:val="NormalnyWeb"/>
        <w:spacing w:before="0" w:after="0"/>
        <w:ind w:left="75" w:hanging="0"/>
        <w:rPr/>
      </w:pPr>
      <w:r>
        <w:rPr/>
        <w:t>2.A</w:t>
      </w:r>
    </w:p>
    <w:p>
      <w:pPr>
        <w:pStyle w:val="NormalnyWeb"/>
        <w:spacing w:before="0" w:after="0"/>
        <w:ind w:left="75" w:hanging="0"/>
        <w:rPr/>
      </w:pPr>
      <w:r>
        <w:rPr/>
        <w:t>3.C </w:t>
      </w:r>
    </w:p>
    <w:p>
      <w:pPr>
        <w:pStyle w:val="NormalnyWeb"/>
        <w:spacing w:before="0" w:after="0"/>
        <w:ind w:left="75" w:hanging="0"/>
        <w:rPr/>
      </w:pPr>
      <w:r>
        <w:rPr/>
        <w:t>4.B</w:t>
      </w:r>
    </w:p>
    <w:p>
      <w:pPr>
        <w:pStyle w:val="NormalnyWeb"/>
        <w:spacing w:before="0" w:after="0"/>
        <w:ind w:left="75" w:hanging="0"/>
        <w:rPr/>
      </w:pPr>
      <w:r>
        <w:rPr/>
        <w:t>5.C </w:t>
      </w:r>
    </w:p>
    <w:p>
      <w:pPr>
        <w:pStyle w:val="NormalnyWeb"/>
        <w:spacing w:before="0" w:after="0"/>
        <w:ind w:left="75" w:hanging="0"/>
        <w:rPr/>
      </w:pPr>
      <w:r>
        <w:rPr/>
        <w:t>6.A</w:t>
      </w:r>
    </w:p>
    <w:p>
      <w:pPr>
        <w:pStyle w:val="NormalnyWeb"/>
        <w:spacing w:before="0" w:after="0"/>
        <w:ind w:left="75" w:hanging="0"/>
        <w:rPr/>
      </w:pPr>
      <w:r>
        <w:rPr/>
        <w:t>7.D</w:t>
      </w:r>
    </w:p>
    <w:p>
      <w:pPr>
        <w:pStyle w:val="NormalnyWeb"/>
        <w:spacing w:before="0" w:after="0"/>
        <w:ind w:left="75" w:hanging="0"/>
        <w:rPr/>
      </w:pPr>
      <w:r>
        <w:rPr/>
        <w:t>8.A</w:t>
      </w:r>
    </w:p>
    <w:p>
      <w:pPr>
        <w:pStyle w:val="NormalnyWeb"/>
        <w:spacing w:before="0" w:after="0"/>
        <w:ind w:left="75" w:hanging="0"/>
        <w:rPr/>
      </w:pPr>
      <w:r>
        <w:rPr/>
        <w:t>9.B</w:t>
      </w:r>
    </w:p>
    <w:p>
      <w:pPr>
        <w:pStyle w:val="NormalnyWeb"/>
        <w:spacing w:before="0" w:after="0"/>
        <w:ind w:left="75" w:hanging="0"/>
        <w:rPr/>
      </w:pPr>
      <w:r>
        <w:rPr/>
        <w:t>10.D</w:t>
      </w:r>
    </w:p>
    <w:p>
      <w:pPr>
        <w:pStyle w:val="NormalnyWeb"/>
        <w:spacing w:before="0" w:after="0"/>
        <w:ind w:left="75" w:hanging="0"/>
        <w:rPr/>
      </w:pPr>
      <w:r>
        <w:rPr/>
        <w:t>11.A</w:t>
      </w:r>
    </w:p>
    <w:p>
      <w:pPr>
        <w:pStyle w:val="NormalnyWeb"/>
        <w:spacing w:before="0" w:after="0"/>
        <w:ind w:left="75" w:hanging="0"/>
        <w:rPr/>
      </w:pPr>
      <w:r>
        <w:rPr/>
        <w:t>12.B</w:t>
      </w:r>
    </w:p>
    <w:p>
      <w:pPr>
        <w:pStyle w:val="NormalnyWeb"/>
        <w:spacing w:before="0" w:after="0"/>
        <w:ind w:left="75" w:hanging="0"/>
        <w:rPr/>
      </w:pPr>
      <w:r>
        <w:rPr/>
        <w:t>13.A</w:t>
      </w:r>
    </w:p>
    <w:p>
      <w:pPr>
        <w:pStyle w:val="NormalnyWeb"/>
        <w:spacing w:before="0" w:after="0"/>
        <w:ind w:left="75" w:hanging="0"/>
        <w:rPr/>
      </w:pPr>
      <w:r>
        <w:rPr/>
        <w:t>14.A</w:t>
      </w:r>
    </w:p>
    <w:p>
      <w:pPr>
        <w:pStyle w:val="NormalnyWeb"/>
        <w:spacing w:before="0" w:after="0"/>
        <w:ind w:left="75" w:hanging="0"/>
        <w:jc w:val="both"/>
        <w:rPr/>
      </w:pPr>
      <w:r>
        <w:rPr/>
        <w:t>15. Przykładowa odpowiedź: Alkinoos zgodził się na wyjazd Odysa, ponieważ rozumiał jego tęsknotę za ojczyzn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35:00Z</dcterms:created>
  <dc:creator>Joana</dc:creator>
  <dc:description/>
  <cp:keywords/>
  <dc:language>en-US</dc:language>
  <cp:lastModifiedBy>Joana</cp:lastModifiedBy>
  <dcterms:modified xsi:type="dcterms:W3CDTF">2020-03-19T15:11:00Z</dcterms:modified>
  <cp:revision>5</cp:revision>
  <dc:subject/>
  <dc:title/>
</cp:coreProperties>
</file>