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owieść o gaze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istotą gazety jest regularne ogłaszanie wiadomości o bieżących wydarzeniach,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eta w takim czy owakim kształcie musi być zapewne stara jak cywilizacja. W starożyt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ecji wiadomości, które powinny jak najprędzej dotrzeć do ogółu mieszkańców, obwieszczali głośno zebranej na rynku publiczności heroldowie, obwoływacze. Na ścianach ratuszów i świątyń greckich wywieszano pobielane tablice drewniane, na których wypisywano postanowienia rad miejskich; w Rzymie takie tablice umieszczano głównie na Forum; ukazywały się tam ważne obwieszczenia i rozporządzenia, listy senatorów, człon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ń lub władz miejscowych. Podobne ogłoszenia, niekiedy wyrżnięte w kamien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ywały się też w miastach prowincjonal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ompei – mieście zasypanym w roku 79 wulkanicznymi popiołami Wezuwiusz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kopywanym stopniowo od połowy XVIII w. – na zewnętrznych ścianach domów znajdujemy wiele rysunków i napisów: obok plakatów wyborczych, reklam (zwłaszcza jadłodajni), zapowiedzi walk gladiatorów, są tam również ogłoszenia o zgubionych przedmiotach określające wysokość nagrody dla znalazcy. Na wielu domach i grobowcach widnieje prośba o nieumieszczanie napis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k pierwszym przedsięwzięciem służącym regularnemu rozpowszechni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adomości, o którym mamy pewne i konkretne informacje, był rodzaj gazety codzien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ublikowanej w Rzymie od 59 roku p.n.e., nazywanej „Acta Diurna” (łac. „wydarzenia dnia”), założonej przez Juliusza Cezara. Niestety, nie zachował się ani jeden numer tej gazety; nie znamy także wysokości nakładu. Przynosiła ona wiadomości o obradach senatu87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romadzeniach ludowych, plebiscytach, ważnych nominacjach, rozporządzeni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tatach, procesach sądowych, egzekucjach, nowiny morskie i wojskowe, informacje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rodzinach, ślubach, rozwodach i zgonach (o których donosiła rodzina „raniona w pierś”, tzn. pogrążona w głębokim-żalu), o niezwykłych wydarzeniach, takich jak wybuch wulkaniczny czy upadek meteorytu, a nawet wyniki walk gladiatorów (...). Wiemy z listów Cicerona, że wiele osób regularnie otrzymywało i czytało gazetę. Istniała ona prawdopodobnie aż do roku 330, kiedy stolicę państwa przeniesiono do Konstantynopola, a więc bez mała czterysta lat! Tak jak my dziś nazywamy np. „Ekspress Wieczorny” krótko „ekspresiakiem”, tak Rzymianie swoje „Acta Diurna” nazywali diurnalis (łac. „codzienniak”) (..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mi poprzedniczkami prawdziwych gazet były pisane ręcznie biulety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e wiadomości handlowe i polityczne (...). W czasie wojny z Turcją w r. 1563 rzą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enecji wydawał regularnie biuletyn informacyjny, pisany odręcznie, odczytywany na głos na zgromadzeniach publicznych, na które wstęp kosztował drobną monetę zwaną gazeta.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em nazwa monety przeszła na sam biuletyn i utrzymała się nawet, gdy egzemplar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częto drukować i sprzedawać.(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prawdziwe gazety zawierające rozmaite wiadomości i przynajmniej usiłują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ywać się regularnie, z góry określoną częstotliwością, pojawiły się w latach 1605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10.Prawdopodobnie najwcześniejszą była gazeta wychodząca w 1605 r. w Antwerp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tery następne były niemieck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ładysław Kopaliński, </w:t>
      </w:r>
      <w:r>
        <w:rPr>
          <w:rFonts w:cs="Times New Roman" w:ascii="Times New Roman" w:hAnsi="Times New Roman"/>
          <w:i/>
          <w:sz w:val="24"/>
          <w:szCs w:val="24"/>
        </w:rPr>
        <w:t>Opowieści o rzeczach powszednich</w:t>
      </w:r>
      <w:r>
        <w:rPr>
          <w:rFonts w:cs="Times New Roman" w:ascii="Times New Roman" w:hAnsi="Times New Roman"/>
          <w:sz w:val="24"/>
          <w:szCs w:val="24"/>
        </w:rPr>
        <w:t xml:space="preserve"> (fragm.), za: </w:t>
      </w:r>
      <w:r>
        <w:rPr>
          <w:rFonts w:cs="Times New Roman" w:ascii="Times New Roman" w:hAnsi="Times New Roman"/>
          <w:i/>
          <w:sz w:val="24"/>
          <w:szCs w:val="24"/>
        </w:rPr>
        <w:t>Jutro pójdę w świat</w:t>
      </w:r>
      <w:r>
        <w:rPr>
          <w:rFonts w:cs="Times New Roman" w:ascii="Times New Roman" w:hAnsi="Times New Roman"/>
          <w:sz w:val="24"/>
          <w:szCs w:val="24"/>
        </w:rPr>
        <w:t xml:space="preserve"> (podręcznik do języka polskiego, klasa 6), WSiP 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ytania do teks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Istotą gazety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informowanie o ważnych odkryciach nauk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zekazywanie danych o notowaniach na giełd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egularne ogłaszanie wiadomości o bieżących wydarzeni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podawanie wyników sportow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erwszymi poprzedniczkami prawdziwych gazet był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ręcznie pisane biuletyny zawierające wiadomości handlowe i poli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apisy na murach dom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zymskie tablice z rozporządzeniami wład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obwieszczenia herold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rzystając z tekstu, uzupełnij zd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zymianie swoje „Acta Diurna” nazywali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wiadomości mieszkańcy starożytnego Rzymu mogli znaleźć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 umieszczanych na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gazety, które ukazywały się w miarę regularnie, pojawiły się w latach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zymski „codzienniak” ukazywał się prawdopodobnie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50 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400 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250 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nie było takiej gazet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zwiąż poniższe zadania, zakreślając znakiem X właściwe odpowiedz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Zniszczone przez wybuch wulkanu Pompeje zaczęto odkopywać w połowie XVIII 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k </w:t>
        <w:tab/>
        <w:t>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„Wydarzenia dnia” zostały założone przez Marka Antoniusz w Rzymie w 59 r. p.n.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k </w:t>
        <w:tab/>
        <w:t>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Gazeta jest zapewne tak stara jak cywilizac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k </w:t>
        <w:tab/>
        <w:t>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isty Cicerona są źródłem informacji o rzymskiej gaze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  <w:tab/>
        <w:t xml:space="preserve">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dnalezione przez badaczy prasy numery „Acta Diurna” można dziś ogląda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 Luwrze we Fra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 Muzeum Prasy w Rzym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 Muzeum Narodowym w Warsza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ie zachował się żaden numer tej gazety, więc nie mógł zostać odnalezi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akimi wyrazami możesz zastąpić wyraz gazeta, aby uniknąć powtórzenia. Podaj t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pisz z tekstu trzy rzeczowniki, które są nazwami włas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jaśnij pochodzenie nazwy gaze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esteś redaktorem starożytnej gazety „Acta Diurna”. Zredaguj zaproszenie d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ków na spotkanie z zespołem redakcyjnym i założycielem Juliuszem Cezar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41:00Z</dcterms:created>
  <dc:creator>Admin</dc:creator>
  <dc:description/>
  <dc:language>en-US</dc:language>
  <cp:lastModifiedBy>Admin</cp:lastModifiedBy>
  <dcterms:modified xsi:type="dcterms:W3CDTF">2020-03-16T15:41:00Z</dcterms:modified>
  <cp:revision>2</cp:revision>
  <dc:subject/>
  <dc:title/>
</cp:coreProperties>
</file>