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uch N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północy Joe ocknął się i obudził pozostałych chłop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owietrzu leżała jakaś przytłaczająca duszność, która zapowiadała coś niedobrego. Chłopcy przytulili się do siebie i skupili wokół przyjaznego płomienia ogniska, chociaż ciężka upalna martwota znieruchomiałego powietrza niemal ich udusiła. Siedzieli cicho, czekając w natęże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kręgiem światła, padającego od ognia, wszystko pochłaniała namacalna wprost ciemność. Nagle zapłonął jakiś migoczący blask. Rozjaśnił na chwilę przed oczyma chłopców liście drzew i zniknął. Po chwili zjawił się drugi, nieco silniejszy. Potem jeszcze jeden. Teraz wionęło poprzez konary drzew jakieś niby westchnienie, niby jęk, a chłopcy uczuli na policzkach jakby muśnięcie i wzdrygnęli się na myśl, że zjawił się Duch No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darzenia przedstawione w tekście rozgrywają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ciągu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ło półn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 połu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cześnie r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haterami tekstu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oe i kole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łopcy i dziewczy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enek i kole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ziewczyn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Jak nazwiesz osobę opowiadającą o wydarzenia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resa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stacią mówiąc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dawc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rrat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haterowie bali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ucha La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zarown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ucha N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łej Wróż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isz wydarzenia występujące w tekście w formie planu. Wypowiedzeniom nad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ę równoważników z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„</w:t>
      </w:r>
      <w:r>
        <w:rPr>
          <w:rFonts w:cs="Times New Roman" w:ascii="Times New Roman" w:hAnsi="Times New Roman"/>
          <w:b/>
          <w:bCs/>
          <w:sz w:val="24"/>
          <w:szCs w:val="24"/>
        </w:rPr>
        <w:t>Migo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blask</w:t>
      </w:r>
      <w:r>
        <w:rPr>
          <w:rFonts w:cs="Times New Roman" w:ascii="Times New Roman" w:hAnsi="Times New Roman"/>
          <w:sz w:val="24"/>
          <w:szCs w:val="24"/>
        </w:rPr>
        <w:t>” rozjaśni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nary dr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rze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iałe kwi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ście dr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akie uczucia towarzyszyły bohaterom tekstu? Podaj przynajmniej tr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Podaj co najmniej trzy wyrazy bliskoznaczne do wyrazu </w:t>
      </w:r>
      <w:r>
        <w:rPr>
          <w:rFonts w:cs="Times New Roman" w:ascii="Times New Roman" w:hAnsi="Times New Roman"/>
          <w:b/>
          <w:bCs/>
          <w:sz w:val="24"/>
          <w:szCs w:val="24"/>
        </w:rPr>
        <w:t>du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Wyrażenie „</w:t>
      </w:r>
      <w:r>
        <w:rPr>
          <w:rFonts w:cs="Times New Roman" w:ascii="Times New Roman" w:hAnsi="Times New Roman"/>
          <w:b/>
          <w:bCs/>
          <w:sz w:val="24"/>
          <w:szCs w:val="24"/>
        </w:rPr>
        <w:t>znieruchomiałe powietrze</w:t>
      </w:r>
      <w:r>
        <w:rPr>
          <w:rFonts w:cs="Times New Roman" w:ascii="Times New Roman" w:hAnsi="Times New Roman"/>
          <w:sz w:val="24"/>
          <w:szCs w:val="24"/>
        </w:rPr>
        <w:t>”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ówn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pite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ryk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osobi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Przeczytany przez Ciebie tekst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miętni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i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powiad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prosze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Pisownię wyrazu „</w:t>
      </w:r>
      <w:r>
        <w:rPr>
          <w:rFonts w:cs="Times New Roman" w:ascii="Times New Roman" w:hAnsi="Times New Roman"/>
          <w:b/>
          <w:bCs/>
          <w:sz w:val="24"/>
          <w:szCs w:val="24"/>
        </w:rPr>
        <w:t>niedobrego</w:t>
      </w:r>
      <w:r>
        <w:rPr>
          <w:rFonts w:cs="Times New Roman" w:ascii="Times New Roman" w:hAnsi="Times New Roman"/>
          <w:sz w:val="24"/>
          <w:szCs w:val="24"/>
        </w:rPr>
        <w:t>” wyjaśnia zasa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isownia „nie” z rzeczowni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isownia „nie” z czasowni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isownia „nie” z przysłów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isownia „nie” z przymiotnik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Co oznacza słowo 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ks</w:t>
      </w:r>
      <w:r>
        <w:rPr>
          <w:rFonts w:cs="Times New Roman" w:ascii="Times New Roman" w:hAnsi="Times New Roman"/>
          <w:sz w:val="24"/>
          <w:szCs w:val="24"/>
        </w:rPr>
        <w:t>” wyjaśni Ci słowni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rtograf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razów ob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prawnej polszczy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razeolog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W wyrażeniu „</w:t>
      </w:r>
      <w:r>
        <w:rPr>
          <w:rFonts w:cs="Times New Roman" w:ascii="Times New Roman" w:hAnsi="Times New Roman"/>
          <w:b/>
          <w:bCs/>
          <w:sz w:val="24"/>
          <w:szCs w:val="24"/>
        </w:rPr>
        <w:t>przyjaznego płomienia</w:t>
      </w:r>
      <w:r>
        <w:rPr>
          <w:rFonts w:cs="Times New Roman" w:ascii="Times New Roman" w:hAnsi="Times New Roman"/>
          <w:sz w:val="24"/>
          <w:szCs w:val="24"/>
        </w:rPr>
        <w:t>” rzeczownik wystąpił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., l.poj., r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., l.poj., r.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., l.poj., r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., l.mn., r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Pragniesz uzyskać więcej informacji o życiu zwierząt w lesie. Najwięcej wiad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n temat znajdziesz w książ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„Mój leśny przyjaciel”- opowiad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„Las”- tomik poez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„Życie zwierząt w lesie”- książka przyrodni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„Europa-co warto zwiedzić?”- przewodnik turysty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Wy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jeden”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yim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ymiot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ój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czeb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Czy chłopcy zobaczyli Ducha Nocy? W formie 5-6 zdań napisz, jak skończyła się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da chłop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3:00Z</dcterms:created>
  <dc:creator>Admin</dc:creator>
  <dc:description/>
  <dc:language>en-US</dc:language>
  <cp:lastModifiedBy>Admin</cp:lastModifiedBy>
  <dcterms:modified xsi:type="dcterms:W3CDTF">2020-03-16T16:06:00Z</dcterms:modified>
  <cp:revision>1</cp:revision>
  <dc:subject/>
  <dc:title/>
</cp:coreProperties>
</file>