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Czytanie ze zrozumien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„Chatka Puchat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Tymczasem Prosiaczek z Puchatkiem wędrowali Lasem, trzymając się za ręce. Puchatek tłuma</w:t>
        <w:softHyphen/>
        <w:t>czył Prosiaczkowi (...) ile czasu jeszcze upłynie, zanim wzejdzie jego żołąd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Spójrz, Puchatku - rzekł nagle Prosiaczek - coś tam siedzi na Sośn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Tak, coś tam siedzi - przyznał Puchatek patrząc uważnie w gór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Tam siedzi jakieś Zwierzę. Prosiaczek złapał Puchatka za ramię na wypadek, gdyby Puchatek się przeląk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Czy to jest jedno z tych Dzikich Zwierząt? - zapytał patrząc w przecą stron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uchatek skinął łebki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To jest Jagular - powiedzia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A co robią Jagulary? - spytał Prosiaczek z iskierką nadziei, że ni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One zaczajają się w gałęziach drzew i spadają na tego, kto przechodzi pod spodem - rzekł Puchatek - Krzyś mi o tym powiedzia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Może my lepiej nie będziemy przechodzić pod spodem, Puchatku? Żeby on tylko przypadkiem nie zleciał i czegoś sobie nie zrobił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One sobie nigdy nic nie robią - rzekł Puchatek - bo to są Świetni Zlatywacze. Prosiaczek czuł w dalszym ciągu, że byłoby rzeczą nierozsądną znaleźć się pod Świetnym Zlatywaczem, i właśnie miał już zamiar prędziutko pójść z powrotem po coś, czego zapomniał, gdy Jagular zawołał do nich z góry: - Pomocy! Pomocy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Jagulary zawsze tak robią - rzekł Puchatek mocno zaciekawiony. - Wołają „Pomocy! Pomocy!”, a kiedy patrzy się w górę, zlatują na dół na tego, kto patrz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Ja patrzę w dół! - zawołał Prosiaczek tak głośno, aby Jagular nie popełnił czasem czegoś nie</w:t>
        <w:softHyphen/>
        <w:t>stosowne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A. Mil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j polec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Kto opowiada przygodę Puchatka i Prosiaczka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narrator 3 – osob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Prosia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Pucha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. narrator 1 – osob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Co na pewno rosło w lesie, przez który szli Puchatek z Prosiaczkiem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sos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b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dą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. jarzęb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Co siedziało na drzewi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Pucha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Czarow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jakieś Zwierz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. Prosiac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W czasie rozmowy z Puchatkiem Prosiacze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uważnie patrzy we wskazanym kierun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odwraca głowę w przeciwnym kierun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patrzy Puchatkowi w o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. zamknął o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Co zdaniem Puchatka robią Jagulary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nic nie robi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śpią spokojnie na drze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oglądają wędrow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. spadają na przechodzących pod drzew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 xml:space="preserve">Wpisz podany czasownik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pl-PL"/>
        </w:rPr>
        <w:t>wędrow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 xml:space="preserve"> w odpowiedniej form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. co robiłem? -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. co robię? - 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. co będę robił? -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7. Ułóż wyrazy w kolejności alfabetycznej. Podkreślone w nich litery utworzą hasł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lon,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pusta, 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, w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yjówka,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ewka, o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,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no, l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isko, 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k, 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z, drz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, bę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zytanie ze zrozumienie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„Rodzinny pstryk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siaj właśnie Jakub jechał tramwajem do babci, i jechał długo, bo Warszawa jest przecież dużym miastem. A kiedy już przyjechał i zjadł obiad, babcia zapyta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Co chcesz robić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Chcę obejrzeć te albumy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Jakie albumy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aulinko – wtrącił się dziadek – zapomniałaś, że obiecałeś Kubusiowi pokazać fotografie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 chwili Jakub zobaczył ślubne zdjęcie dziadków, a potem tatusia wtedy, kiedy był niemowlakiem, i tatusia trochę starszego, i jeszcze tysiąc innych tatusiów w różnym wieku. A potem jeden z tych tatusiów trzymał za rękę dziewczynę, a tą dziewczyną była mam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, tu jest Magda! – zawołał dziadek. – Miesiąc wcześniej się poznali! A na tym drugim zdjęciu biorą ślub! No, poznajesz wszystkich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To jest tatuś, a to mama – powiedział bez wahania Jakub. - To... ojej, ta elegancka młoda pani to chyba Matylda? A to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A tu stoi druga córka babci Matyldy... – powiedział dziadek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czywiście, przecież to ciotka Witusia! A ta malutka dziewczynka to musi być Kornelia! Ojej, taka malutka, a teraz już chodzi do liceum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bcia przewróciła następną stronę albumu i znowu westchnęł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Zobacz, Ludwisiu – powiedziała do męża – to już jest zdjęcie z drugiej rocznicy ślubu naszego Władzia. Witusia trzyma na ręku dziecko, to jej młodsza córeczka, Lucia. Matylda ma dwie wnuczki, widzisz a my tylko wnuka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Jak to „tylko” – oburzył się Jakub. – To co, ja ci się nie podobam? Wolałabyś, babciu, żebym był dziewczynką?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Ależ skąd! – zaprzeczyła babcia. – Nigdy w życiu! Za nic w świecie bym nie chciała, żebyś był kim innym, niż jesteś. Ale widzisz, mieliśmy tylko syna, twojego tatę, i teraz chcielibyśmy mieć dziewczynkę. Chociaż jedną wnuczkę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rena Landa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j poleceni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W jakim mieście mieszkają dziadek i babcia Jakub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Czym zajmowali się dziadkowie i wnuk po zjedzeniu obiadu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Jak mieli na imię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) dziadek i babcia, z którymi Jakub oglądał zdjęci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) rodzice Jakub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) babcia Jakuba ze strony mamy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) siostra mamy Jakub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4. Ile córek ma ciocia Witusia?</w:t>
        <w:br/>
        <w:t>a) żadnej</w:t>
        <w:br/>
        <w:t>b) 1</w:t>
        <w:br/>
        <w:t>c) 2</w:t>
        <w:br/>
        <w:t>d) 3</w:t>
        <w:br/>
        <w:br/>
        <w:t>5. Którym wyrazem o znaczeniu ogólnym objąłbyś (objęłabyś) wszystkie postaci, które pojawiły się w powyższym fragmencie?</w:t>
        <w:br/>
        <w:t>a) zbiór</w:t>
        <w:br/>
        <w:t>b) rodzina</w:t>
        <w:br/>
        <w:t>c) dom</w:t>
        <w:br/>
        <w:t>d) znajomi</w:t>
        <w:br/>
        <w:br/>
        <w:t>6. Jak nazywamy stopień pokrewieństwa istniejący pomiędzy Kornelią i Jakubem?</w:t>
        <w:br/>
        <w:t>a) są rodzeństwem</w:t>
        <w:br/>
        <w:t>b) Kornelia jest córką Jakuba</w:t>
        <w:br/>
        <w:t>c) w ogóle nie są spokrewnieni</w:t>
        <w:br/>
        <w:br/>
        <w:t>7. Czyich zdjęć w albumie było najwięcej?</w:t>
        <w:br/>
        <w:t>a) jego dziadków</w:t>
        <w:br/>
        <w:t>b) jego rodziców</w:t>
        <w:br/>
        <w:t>c) jego ojca</w:t>
        <w:br/>
        <w:t>d) trudno powiedzieć</w:t>
        <w:br/>
        <w:br/>
        <w:t>8. Ile sióstr miała mama Kuby?</w:t>
        <w:br/>
        <w:t>a) żadnej</w:t>
        <w:br/>
        <w:t>b) 1</w:t>
        <w:br/>
        <w:t>c) 2</w:t>
        <w:br/>
        <w:t>d) trudno powiedzieć</w:t>
        <w:br/>
        <w:br/>
        <w:t>9. Dlaczego babcia Paulina chciała mieć wnuczkę?</w:t>
        <w:br/>
        <w:t>a) uważa, że dziewczynki są grzeczniejsze</w:t>
        <w:br/>
        <w:t>b) posiadanie wnuczki jest oznaką szczęścia</w:t>
        <w:br/>
        <w:t>c) sądzi, że w każdej rodzinie powinien być chłopiec i dziewczynka</w:t>
        <w:br/>
        <w:t>d) miała najpierw syna, później wnuka, chciałaby się także trochę zajmować dziewczynką</w:t>
        <w:br/>
        <w:br/>
        <w:t>10. Połącz definicje z nazwami pokrewieństwa.</w:t>
      </w:r>
      <w:r>
        <w:rPr/>
        <w:br/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26"/>
      </w:tblGrid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) pradziadek</w:t>
              <w:br/>
              <w:t>b)wuj</w:t>
              <w:br/>
              <w:t>c)kuzyn</w:t>
              <w:br/>
              <w:t>d) bratanek</w:t>
            </w:r>
          </w:p>
        </w:tc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n brata</w:t>
              <w:br/>
              <w:t xml:space="preserve">                                   ojciec dziadka lub babci</w:t>
              <w:br/>
              <w:t xml:space="preserve">                                                           brat ojca</w:t>
              <w:br/>
              <w:t xml:space="preserve">                                bliższy lub dalszy krew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. Odpowiedz na podstawie tekstu, co jest źródłem wiedzy Jakuba o przeszłości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) podręcznik do histor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) archiwalne dokumen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) legend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) relacje i zdjęc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2. Jakie znaczenie przede wszystkim mają zdjęcia oglądane przez Jakub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) historycz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) artystycz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) dokumental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) pamiątkow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3. W którym zestawie znajdują się wyłącznie wyrazy pokrewne (mające wspólną cząstkę, tzw. rdzeń)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) krewniak, pokrewny, rodzina, małżeńst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) dziadek, babcia, wujek, ma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) ród, rodzina, rodzinny, rodzink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) rodzina, urodziny, rodzynek, roczni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zytanie ze zrozumien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„Maria Skłodowska – Curie i promieniotwórczość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a Starym Mieście w Warszawie w domu pod numerem 16 przy ulicy Freneta mieści się siedziba Polskiego Towarzystwa Chemicznego i znajdujące się pod jego opieką Muzeum Marii Skłodowskiej - Curie. 7 listopada 1867 roku w nieistniejącej już dziś oficynie tego domu, w mieszkaniu rodziny nauczycielskiej Skłodowskich przyszło na świat piąte i ostatnie dziecko. Dziewczynce nadano imiona Maria Salome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j matka, Bronisława, kierowała jedną z najlepszych pensji warszawskich, którą sama w przyszłości ukończyła. Ojciec Marii, Władysław Skłodowski, był również nauczycielem fizyki i chemii, podobnie jak jego ojciec - Józef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ieszkanie Władysława i Bronisławy Skłodowskich było zawsze związane ze szkołą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ania, jak ją nazywano w domu, wychowała się wśród rozmów o nauce i nauczaniu. Do największych przyjemności dziewczynki należało obserwowanie, jak ojciec reguluje barometr ścienny, lub zaglądanie do szafy ze szkolnymi przyrządami do nauczania fizyki. Nieprzeciętnie zdolne dziecko, obdarzone niezwykłą pamięcią, w wieku czterech lat nauczyła się czytać. Wśród książek, które czytała znajdowały się podręczniki i dzieła techniczne z biblioteki ojc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oku 1877 dziesięcioletnią Manię oddano na pensję. Większość koleżanek była o dwa lata starsza. Mimo że najmłodsza w klasie, była najlepszą uczennicą, i to ze wszystkich przedmiotów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2 czerwca 1885 roku, mając niecałe 16 lat, ukończyła szkołę ze złotym medalem i najwyższą oceną z każdego przedmiotu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listopadzie 1891 roku Maria Skłodowska wyjechała do Paryża, powodowana pragnieniem studiowania nauk matematyczno-fizycznych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ózef Hurw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kłodowska - Curie Maria /1367-1954/ polska uczona, pracująca we Francji, współtwórczyni nauki o promieniotwórczości, otrzymała w 1903 wraz z mężem Piotrem Curie, nagrodę Nobla za odkrycie pierwiastków – polonu i radu, oraz powtórnie w 1911 roku za badania nad radem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ICYNA - boczne skrzydło kamienicy, z wejściem od podpórk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ENSJA - dawniej ogólnokształcąca prywatna szkoła żeńska, połączona z internatem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LON, RAD - promieniotwórcze pierwiastki chemiczne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ROMETR - przyrząd do mierzenia ciśnienia atmosferycznego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j poleceni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Podkreśl szereg, który odpowiada życiorysowi Marii Skłodowskiej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Polka, fizyk, chemia, odkrycie radu i polonu, Nagroda Nobla dwa raz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Polka, matematyk, nie odkrycie radu i polonu, Nagroda Nobla jeden ra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Francuzka, fizyk, odkrycie radu, bez nagrody Nob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Francuzka, chemia, fizyka, odkrycie wszystkich pierwiastków, Nagroda Nobla dwa raz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Zapisz cyfrą arabską, ile lat żyła Maria Skłodowska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Wyobraź sobie, że przyjaźnisz się z rodzicami Marii Skłodowskiej. W roku 1867 wysyłasz do nich list. Zaadresuj kopertę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 Podaj nazwę miasta, w którym urodziła się najwybitniejsza polska uczon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Drugie imię Marii brzmiał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Stanisła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Stefa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Eleonor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Salome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. Maria Skłodowska by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jedynaczk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miała dwójkę rodzeńst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miała trzech bra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miała czworo rodzeńst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. Spośród rodzeństwa by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najstarsz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śred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najmłodsz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druga z kole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. Maria urodziła się w rodzinie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chłopski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inteligencki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robotnicz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 Fizyka i chemi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była małej Mani zupełnie ob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nie były dziewczynce ob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to dziedziny nauki, z którymi panna Skłodowska zetknęła się dopiero na studia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to dziedziny nauki, których Maria Skłodowska nigdy nie poznał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. Pan Skłodowski by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lekarz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właścicielem żeńskiej szkoł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nauczycielem chemii i fizyk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. Podkreśl zdania prawdziwe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Bronisława Skłodowska była analfabetk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żona Władysława Skłodowskiego była osobą wykształcon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matka Marii Skłodowskiej prowadziła pensję dla dziewczą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matka Mani nigdy nie pracowa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2. Wykreśl zdanie fałszywe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mała Mania najbardziej lubiła bawić się lalkam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zabawy małej Mani były typowe jak na dziewczynk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przyszła uczona najchętniej obserwowała nastawienie barometru, zaś ulubioną zabawą było korzystanie z przyrządów fizyczn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Maria Skłodowska była nieprzeciętnym dziecki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3. Kiedy Marię oddano na pensję mia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VIII l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IX l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X l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XI l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4. Dokończ podane zdanie: Maria Skłodowska ukończyła szkołę w wieku lat: 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5. Mania by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uczennicą o nieprzeciętnych zdolnościach, najlepszą ze wszystkich przedmiotó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przeciętną uczennic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dzieckiem, któremu nauka sprawiała bardzo dużo trudn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uczennicą, która dwukrotnie nie była promowana do następnej klas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6. Panna Skłodowska by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najstarsza w klas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w tym samym wieku co większość dziewczą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najmłodsza w klas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7. Maria Skłodowska studiował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w Warszaw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na Uniwersytecie Jagielloński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w Paryż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w ogóle nie studiował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8. Mąż Marii Skłodowskiej by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Polaki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Niemc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Rosjanin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Francuz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9. Podkreśl te określenia, które Twoim zdaniem, odpowiadają postaci wielkiej Polki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niezależ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samodziel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całkowicie podporządkowana rodzic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niesamodziel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/ niezarad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/ decydująca o sobie i swoim życi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/ zarad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0. Druga część tekstu o Marii Skłodowskiej t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notatka encyklopedycz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fragment opowiada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cytat z pieśni poświęconej wybitnej uczon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wszystkie odpowiedzi są nieprawdziw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1. Nagroda Nobla została ustanowiona przez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Amerykanina Antoniego Nobla, wynalazcę żelazka elektryczn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Szweda Alfreda Nobla, wynalazcę dynami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Polaka Alfreda Nobla, wynalazcę lampy naftow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Niemca Manfreda Nobla, odkrywcę radu i polon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2. Podkreśl nazwiska tych Polaków, którzy poza Marią Skłodowską - Curie otrzymali Nagrodę Nobl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Henryk Sienkiewic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Maria Konopnick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Jan Brzech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Władysław Reymon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/ Józef Piłsudsk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/ Mikołaj Koperni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/ Czesław Miłos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/ Jan Kochanowski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/ Wisława Szymborsk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/ Jan Paweł 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3. Podaj przynajmniej 4 określenia związane z polską noblistką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 pracowi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/ 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/ 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/ 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/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6:00Z</dcterms:created>
  <dc:creator>Admin</dc:creator>
  <dc:description/>
  <dc:language>en-US</dc:language>
  <cp:lastModifiedBy>Admin</cp:lastModifiedBy>
  <dcterms:modified xsi:type="dcterms:W3CDTF">2020-03-16T15:20:00Z</dcterms:modified>
  <cp:revision>1</cp:revision>
  <dc:subject/>
  <dc:title/>
</cp:coreProperties>
</file>