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ZYTANIE ZE ZROZUMIENIEM – KLASA VII</w:t>
        <w:br/>
        <w:br/>
        <w:t>Przekraczamy łuk tęczy i wchodzimy do prezbiterium. Przed nami arcydzieło mistrza Wita Stwosza, Ołtarz Mariacki. Wykonany został młodego mistrza z Norymbergii. Artysta zjawił się w Krakowie na stałe w 1477r. Około 25 maja rozpoczął prace przy ołtarzu. Założył pracownię i w niej wraz z uczniami przez dwanaście lat pracował nad swym dziełem. Ukończył je w 1489r. Za tę pracę otrzymał sumę 2808 florenów, czyli tyle, ile wynosił roczny budżet Krakowa. Konstrukcję wykonał Stwosz z drewna dębowego, rzeźby wykuł w lipie. Głównym tematem jest zaśnięcie Marii, która w oczekiwaniu na przyjście Chrystusa spoczywa na rękach apostołów. Śmierć matki Jezusa pozbawiona jest dramatyzmu i męki konania. Marię uosabia młoda dziewczyna, której twarz wyraża spokojne oczekiwanie na Syna. Ponad centralną sceną umieścił Stwosz grupę wyobrażającą Wniebowzięcie. Szafa obramowana jest półkolistym łukiem wypełnionym rzeźbionymi figurkami proroków, a w narożach Ojców Kościoła. Całość wieńczy baldachim, pod którym odbywa się koronacja Maryi w asyście aniołów oraz patronów Królestwa Polskiego: świętego Stanisława i Wojciecha. Ten późnośredniowieczny ołtarz, którego cechy nie wykraczają poza stylistykę epoki i nie zapowiadają jeszcze szerzącego się już na zachodzie Europy renesansu. był odnawiany gruntownie i konserwowany w latach 1866 – 1871 oraz w 1932 – 1933r. W czasie drugiej wojny światowej został zrabowany przez Niemców, po wojnie odnaleziony w Norymberdze i przywieziony do kraju. Wtedy też poddano go dokładnej konserwacji. Przez lata znajdował się na Wawelu i dopiero w 1957r został oddany kościoł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, w niektórych punktach możliwych jest też kilka poprawnych odpowiedzi!</w:t>
        <w:br/>
        <w:br/>
      </w:r>
      <w:r>
        <w:rPr/>
        <w:t xml:space="preserve">1. Tekst mówi zasadniczo o: </w:t>
        <w:br/>
        <w:t>A/ całej sztuce średniowiecza</w:t>
        <w:br/>
        <w:t>B/ niemieckich miastach</w:t>
        <w:br/>
        <w:t>C/ pewnym dziele artystycznym</w:t>
        <w:br/>
        <w:t>D/ Wawelu</w:t>
        <w:br/>
        <w:br/>
        <w:br/>
        <w:t>2. Wyraz „zjawił się” oznacza</w:t>
        <w:br/>
        <w:t>A/ nagle przyjechał</w:t>
        <w:br/>
        <w:t>B/ przyszedł</w:t>
        <w:br/>
        <w:t>C/ przyjechał</w:t>
        <w:br/>
        <w:t>D/ został przywieziony przez władze miasta</w:t>
        <w:br/>
        <w:br/>
        <w:t>3. Wit Stwosz był</w:t>
        <w:br/>
        <w:t>A/ Polakiem</w:t>
        <w:br/>
        <w:t xml:space="preserve">B/ Niemcem </w:t>
        <w:br/>
        <w:t>C/ rzeźbiarzem</w:t>
        <w:br/>
        <w:t>D/ norymberczykiem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 Prace nad ołtarzem rozpoczęły się:</w:t>
        <w:br/>
        <w:t xml:space="preserve">A/ wiosną </w:t>
        <w:br/>
        <w:t>B/ latem</w:t>
        <w:br/>
        <w:t>C/ tekst o tym nie mówi</w:t>
        <w:br/>
        <w:t>D/ w 1477r</w:t>
        <w:br/>
        <w:br/>
        <w:t>5. Artysta otrzymał od miasta sumę:</w:t>
        <w:br/>
        <w:t>A/ niewielką</w:t>
        <w:br/>
        <w:t>B/ sporą</w:t>
        <w:br/>
        <w:t>C/ dużą</w:t>
        <w:br/>
        <w:t>D/ bardzo dużą</w:t>
        <w:br/>
        <w:br/>
        <w:t>6. Tematem ołtarza są sceny:</w:t>
        <w:br/>
        <w:t>A/ świeckie</w:t>
        <w:br/>
        <w:t>B/ mitologiczne</w:t>
        <w:br/>
        <w:t>C/ biblijne</w:t>
        <w:br/>
        <w:t>D/ różne</w:t>
        <w:br/>
        <w:br/>
        <w:t xml:space="preserve">7. Postać Marii na ołtarzu </w:t>
        <w:br/>
        <w:t>A/ wyraża cierpienie</w:t>
        <w:br/>
        <w:t>B/ pozbawiona jest cierpienia</w:t>
        <w:br/>
        <w:t>C/ wyobraża mękę śmierci</w:t>
        <w:br/>
        <w:t>D/ pozbawiona jest dramatyzmu</w:t>
        <w:br/>
        <w:br/>
        <w:t>8. Maria na ołtarzu jest:</w:t>
        <w:br/>
        <w:t xml:space="preserve">A/ młodą dziewczyną </w:t>
        <w:br/>
        <w:t>B/ dojrzałą kobietą</w:t>
        <w:br/>
        <w:t>C/ starszą kobietą, bo umiera</w:t>
        <w:br/>
        <w:t>D/ tekst tego nie mówi</w:t>
        <w:br/>
        <w:br/>
        <w:t>9. Centralna postać Marii znajduje się w otoczeniu:</w:t>
        <w:br/>
        <w:t>A/ proroków</w:t>
        <w:br/>
        <w:t>B/ apostołów</w:t>
        <w:br/>
        <w:t>C/ świętych</w:t>
        <w:br/>
        <w:t>D/ Ojców Kościoła</w:t>
        <w:br/>
        <w:br/>
        <w:t>10. Wyrażenie „całość wieńczy baldachim”</w:t>
        <w:br/>
        <w:t>oznacza:</w:t>
        <w:br/>
        <w:t>A/ całość kościoła</w:t>
        <w:br/>
        <w:t>B/ całą scenę zaśnięcia Marii.</w:t>
        <w:br/>
        <w:t>C/ ołtarz</w:t>
        <w:br/>
        <w:t>D/ sklepienie</w:t>
        <w:br/>
        <w:br/>
        <w:t>11 Ołtarz był konserwowany</w:t>
        <w:br/>
        <w:t>A/ raz</w:t>
        <w:br/>
        <w:t>B/ dwa razy</w:t>
        <w:br/>
        <w:t>C/ trzy razy</w:t>
        <w:br/>
        <w:t>D/ cztery razy</w:t>
        <w:br/>
        <w:br/>
        <w:t>12 Ołtarz:</w:t>
        <w:br/>
        <w:t>A/ cały czas był w Kościele Mariackim</w:t>
        <w:br/>
        <w:t>B/ przechodził różnej koleje losu</w:t>
        <w:br/>
        <w:t>C/ został wywieziony do Norymbergii</w:t>
        <w:br/>
        <w:t>D/ przebywał na Wawelu</w:t>
        <w:br/>
        <w:br/>
        <w:t>13 Dzieło Wita Stwosza ma charakter:</w:t>
        <w:br/>
        <w:br/>
        <w:t>A/ średniowieczny</w:t>
        <w:br/>
        <w:t>B/ późnośredniowieczny</w:t>
        <w:br/>
        <w:t>C/ renesansowy</w:t>
        <w:br/>
        <w:t>D/ wczesnorenesans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5:00Z</dcterms:created>
  <dc:creator>Joana</dc:creator>
  <dc:description/>
  <dc:language>en-US</dc:language>
  <cp:lastModifiedBy>Joana</cp:lastModifiedBy>
  <dcterms:modified xsi:type="dcterms:W3CDTF">2020-03-16T12:56:00Z</dcterms:modified>
  <cp:revision>1</cp:revision>
  <dc:subject/>
  <dc:title/>
</cp:coreProperties>
</file>