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yfice dn. …………………………………</w:t>
      </w:r>
    </w:p>
    <w:p>
      <w:pPr>
        <w:pStyle w:val="Normal"/>
        <w:jc w:val="center"/>
        <w:rPr>
          <w:b/>
          <w:b/>
          <w:sz w:val="23"/>
          <w:szCs w:val="21"/>
        </w:rPr>
      </w:pPr>
      <w:r>
        <w:rPr>
          <w:b/>
          <w:sz w:val="24"/>
        </w:rPr>
        <w:t xml:space="preserve">WNIOSEK O PRZYJĘCIE UCZNIA </w:t>
      </w:r>
      <w:r>
        <w:rPr>
          <w:b/>
          <w:sz w:val="23"/>
          <w:szCs w:val="21"/>
        </w:rPr>
        <w:t xml:space="preserve">DO SZKOŁY PODSTAWOWEJ NR 4 </w:t>
        <w:br/>
        <w:t>IM. I SAMODZIELNEJ WARSZAWSKIEJ BRYGADY KAWALERII W GRYFICACH W ROKU SZKOLNYM 2020/2021</w:t>
      </w:r>
    </w:p>
    <w:p>
      <w:pPr>
        <w:pStyle w:val="Normal"/>
        <w:spacing w:lineRule="auto" w:line="360" w:before="0" w:after="0"/>
        <w:jc w:val="both"/>
        <w:rPr/>
      </w:pPr>
      <w:r>
        <w:rPr/>
        <w:t>Zwracam się z prośbą o przyjęcie mojego dziecka do Szkoły Podstawowej nr 4 im. I Samodzielnej Warszawskiej Brygady Kawalerii w Gryficach do klasy ………………………………………… w roku szkolnym …………………/…………………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ane osobowe ucznia: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Imiona i nazwisko ucznia: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Data i miejsce urodzenia: </w:t>
        <w:tab/>
        <w:t>PESEL 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>Adres zameldowania:</w:t>
        <w:tab/>
        <w:t xml:space="preserve">Miejscowość 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ab/>
        <w:t>Ulica i nr domu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>Adres zamieszkania:</w:t>
        <w:tab/>
        <w:t xml:space="preserve">Miejscowość 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ab/>
        <w:t>Ulica i nr domu</w:t>
        <w:tab/>
        <w:tab/>
      </w:r>
    </w:p>
    <w:p>
      <w:pPr>
        <w:pStyle w:val="TextBody"/>
        <w:spacing w:lineRule="auto" w:line="276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76"/>
        <w:rPr>
          <w:u w:val="none"/>
        </w:rPr>
      </w:pPr>
      <w:r>
        <w:rPr>
          <w:u w:val="none"/>
        </w:rPr>
        <w:t>Jeżeli dziecko posiada orzeczenie o niepełnosprawności, opinię o kształceniu specjalnym, opinię o wczesnym wspomaganiu TAK/NIE * należy dołączyć kopię ww. dokumentów, jako załącznik.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ane osobowe rodziców/prawnych opiekunów 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ab/>
        <w:t>ojciec / opiekun prawny</w:t>
        <w:tab/>
        <w:t>matka / opiekun prawny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Imię i nazwisko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Miejsce zamieszkania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Ulica i nr domu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Nr telefonu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240" w:before="0" w:after="0"/>
        <w:jc w:val="both"/>
        <w:rPr/>
      </w:pPr>
      <w:r>
        <w:rPr/>
        <w:t>Pracuje TAK / NIE*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center" w:pos="3969" w:leader="none"/>
          <w:tab w:val="left" w:pos="6237" w:leader="none"/>
          <w:tab w:val="center" w:pos="8222" w:leader="none"/>
        </w:tabs>
        <w:spacing w:lineRule="auto" w:line="4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Nazwa zakładu pracy </w:t>
        <w:tab/>
        <w:tab/>
        <w:t>Nazwa zakładu pracy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240" w:before="0" w:after="0"/>
        <w:jc w:val="both"/>
        <w:rPr>
          <w:sz w:val="18"/>
          <w:szCs w:val="18"/>
        </w:rPr>
      </w:pPr>
      <w:r>
        <w:rPr/>
        <w:t>Adres e-mail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spacing w:lineRule="auto" w:line="36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Uwagi rodzica: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>
          <w:b/>
        </w:rPr>
        <w:t>Inne dane</w:t>
      </w:r>
      <w:r>
        <w:rPr/>
        <w:t xml:space="preserve">  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360" w:before="0" w:after="0"/>
        <w:rPr>
          <w:rFonts w:cs="Calibri"/>
          <w:lang w:eastAsia="pl-PL"/>
        </w:rPr>
      </w:pPr>
      <w:r>
        <w:rPr>
          <w:rFonts w:cs="Calibri"/>
        </w:rPr>
        <w:t>Gdzie dziecko uczęszczało wcześniej do przedszkola/oddziału zerowego .........................................................</w:t>
        <w:tab/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/>
        <w:t>Dziecko należy do rejonu Szkoły Podstawowej Nr ……. w ……………………………………..……………………………............</w:t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/>
        <w:t>Oświadczam, że powyższe informacje są zgodne ze stanem rzeczywistym.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>Oświadczam, że zapoznałem/am się z klauzulą informacyjną zawartą na 2 stronie wniosku.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>Oświadczam, że jestem ustawowym opiekunem małoletniego/niej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rPr/>
      </w:pPr>
      <w:r>
        <w:rPr>
          <w:sz w:val="16"/>
          <w:szCs w:val="16"/>
        </w:rPr>
        <w:t>*niepotrzebne skreślić</w:t>
      </w:r>
      <w:r>
        <w:rPr/>
        <w:t xml:space="preserve"> </w:t>
        <w:tab/>
      </w:r>
      <w:r>
        <w:rPr>
          <w:sz w:val="16"/>
          <w:szCs w:val="16"/>
        </w:rPr>
        <w:t>podpis rodzica, opiekuna prawnego</w:t>
      </w:r>
    </w:p>
    <w:p>
      <w:pPr>
        <w:pStyle w:val="Normal"/>
        <w:tabs>
          <w:tab w:val="clear" w:pos="709"/>
          <w:tab w:val="right" w:pos="102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2"/>
        <w:rPr/>
      </w:pPr>
      <w:r>
        <w:rPr>
          <w:rFonts w:cs="Calibri"/>
          <w:b w:val="false"/>
          <w:u w:val="none"/>
        </w:rPr>
        <w:t>Zgodnie z art. 13 i 14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Administratorem danych osobowych jest Szkoła Podstawowa Nr 4 w Gryficach, ul. Sienkiewicza 10,</w:t>
        <w:br/>
        <w:t>72-300 Gryfic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Kontakt z Inspektorem Ochrony Danych – iodsp4@zpo.gryfice.e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Dane osobowe przetwarzane będą w celu realizacji ustawowych zadań - na podstawie Art. 6 ust. 1 lit. c) ROD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Dane nie będą przekazywane do państw trzeci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Istnieje prawo wniesienia skargi do organu nadzorczego – Prezesa Urzędu Ochrony Danych Osobowych, ul. Stawki 2, 00-193 Warszaw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Podanie danych osobowych jest obligatoryjne i wynika z przepisów art. 150 ustawy z dnia 14 grudnia 2016 r. Prawo oświatowe (Dz. U. z 2018 r. poz. 996, 1000, 1290 i 1669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16" w:bottom="3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Times New Roman"/>
      <w:b/>
      <w:bCs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11:00Z</dcterms:created>
  <dc:creator>Leszek Wójcikiewicz</dc:creator>
  <dc:description/>
  <cp:keywords/>
  <dc:language>en-US</dc:language>
  <cp:lastModifiedBy>admin</cp:lastModifiedBy>
  <cp:lastPrinted>2019-02-08T11:30:00Z</cp:lastPrinted>
  <dcterms:modified xsi:type="dcterms:W3CDTF">2020-01-30T11:09:00Z</dcterms:modified>
  <cp:revision>6</cp:revision>
  <dc:subject/>
  <dc:title/>
</cp:coreProperties>
</file>